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 1^ Circolo “ N. Vaccalluzzo “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LEONFOR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DICHIARAZIONE SOSTITUTIVA DI CERTIFICAZION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rt. 46 del D.P.R. del 28 dicembre 2000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 sottoscritto/a                            nato/a               il            Docente/Ata consapevole delle sanzioni penali, nel caso di dichiarazioni non veritiere, di formazione o uso di atti falsi, richiamate dall’art. 76 e 75 del D.P.R. 445 del 28 dicembre 200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tto la sua personale responsabilità ai sensi dell’art. 47 del D.P.R. n. 445/2000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e l’assenza dal servizio del giorno            è dovuta al seguente motivo personale/di famigl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onforte ,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5:00Z</dcterms:created>
  <dc:creator>Pc1</dc:creator>
  <dc:description/>
  <dc:language>en-US</dc:language>
  <cp:lastModifiedBy>user</cp:lastModifiedBy>
  <cp:lastPrinted>2007-09-21T10:12:00Z</cp:lastPrinted>
  <dcterms:modified xsi:type="dcterms:W3CDTF">2019-06-10T07:55:00Z</dcterms:modified>
  <cp:revision>2</cp:revision>
  <dc:subject/>
  <dc:title>DICHIARAZIONE/AUTOCERTIFICAZIONE</dc:title>
</cp:coreProperties>
</file>