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42138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REZIONE DIDATTICA STA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° CIRCOLO “N. VACCALLUZZO” LEONFORTE (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 ENEE0560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REZIONE DIDATTICA STAT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° CIRCOLO “N. VACCALLUZZO” LEONFORTE (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ice Meccanografico ENEE0560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REZIONE DIDATTICA STATALE 1° CIRCOLO “N. VACCALLUZZO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ONFORTE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RSO UMBERT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3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935/90550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2700" distR="12700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740" cy="2038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2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8.95pt;width:16.2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740" cy="1943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8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8.95pt;width:16.15pt;height:1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 w:eastAsia="zxx" w:bidi="zxx"/>
        </w:rPr>
      </w:pPr>
      <w:r>
        <w:rPr>
          <w:rFonts w:cs="Arial" w:ascii="Arial" w:hAnsi="Arial"/>
          <w:sz w:val="20"/>
          <w:szCs w:val="20"/>
          <w:lang w:val="en-US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cp:keywords/>
  <dc:language>en-US</dc:language>
  <cp:lastModifiedBy>user</cp:lastModifiedBy>
  <cp:lastPrinted>2018-11-07T16:36:00Z</cp:lastPrinted>
  <dcterms:modified xsi:type="dcterms:W3CDTF">2019-02-26T12:06:00Z</dcterms:modified>
  <cp:revision>2</cp:revision>
  <dc:subject/>
  <dc:title>REPUBBLICA ITALIANA</dc:title>
</cp:coreProperties>
</file>