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902" w:right="1062" w:hanging="0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5905</wp:posOffset>
                </wp:positionH>
                <wp:positionV relativeFrom="paragraph">
                  <wp:posOffset>1119505</wp:posOffset>
                </wp:positionV>
                <wp:extent cx="7033895" cy="34086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040" cy="3408840"/>
                          <a:chOff x="0" y="0"/>
                          <a:chExt cx="7034040" cy="3408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7021800" cy="34088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034040" cy="3310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308880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094920"/>
                            <a:ext cx="27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310920"/>
                            <a:ext cx="2743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8840"/>
                            <a:ext cx="7034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79520"/>
                            <a:ext cx="210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7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79520"/>
                            <a:ext cx="952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7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479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47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79520"/>
                            <a:ext cx="36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7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79520"/>
                            <a:ext cx="572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47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79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47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479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473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479520"/>
                            <a:ext cx="56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73040"/>
                            <a:ext cx="0" cy="242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473040"/>
                            <a:ext cx="0" cy="242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09920"/>
                            <a:ext cx="198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09920"/>
                            <a:ext cx="952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7099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7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09920"/>
                            <a:ext cx="36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7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709920"/>
                            <a:ext cx="572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7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7099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7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7099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0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709920"/>
                            <a:ext cx="56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81000"/>
                            <a:ext cx="198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1000"/>
                            <a:ext cx="952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9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98100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981000"/>
                            <a:ext cx="368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9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981000"/>
                            <a:ext cx="572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98100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9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98100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97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981000"/>
                            <a:ext cx="56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7524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97524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91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98080"/>
                            <a:ext cx="198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91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98080"/>
                            <a:ext cx="2324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191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19808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191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198080"/>
                            <a:ext cx="56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71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77800"/>
                            <a:ext cx="191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47780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47780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47780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471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477800"/>
                            <a:ext cx="186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477800"/>
                            <a:ext cx="202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472040"/>
                            <a:ext cx="0" cy="193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5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59960"/>
                            <a:ext cx="191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5996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65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65996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65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65996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65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659960"/>
                            <a:ext cx="186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65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65996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1764000"/>
                            <a:ext cx="0" cy="216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757520"/>
                            <a:ext cx="191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757520"/>
                            <a:ext cx="57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757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757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757520"/>
                            <a:ext cx="573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57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57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757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57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757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757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757520"/>
                            <a:ext cx="177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757520"/>
                            <a:ext cx="166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1757520"/>
                            <a:ext cx="196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757520"/>
                            <a:ext cx="166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757520"/>
                            <a:ext cx="202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757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757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175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1757520"/>
                            <a:ext cx="185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5212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5212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75212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75212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175212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974240"/>
                            <a:ext cx="191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974240"/>
                            <a:ext cx="78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97424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974240"/>
                            <a:ext cx="573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7424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97424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97424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7424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97424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197424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1974240"/>
                            <a:ext cx="177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974240"/>
                            <a:ext cx="166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72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74240"/>
                            <a:ext cx="184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974240"/>
                            <a:ext cx="166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74240"/>
                            <a:ext cx="202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97424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97424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196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1974240"/>
                            <a:ext cx="185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72520"/>
                            <a:ext cx="191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072520"/>
                            <a:ext cx="56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72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072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2072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72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072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072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072520"/>
                            <a:ext cx="177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06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072520"/>
                            <a:ext cx="166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065680"/>
                            <a:ext cx="24840" cy="1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2072520"/>
                            <a:ext cx="186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6640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288520"/>
                            <a:ext cx="204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06640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06640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288520"/>
                            <a:ext cx="579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2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8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22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288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2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2288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2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8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2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2288520"/>
                            <a:ext cx="178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2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2288520"/>
                            <a:ext cx="190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2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288520"/>
                            <a:ext cx="177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28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288520"/>
                            <a:ext cx="166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2282040"/>
                            <a:ext cx="24840" cy="12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2288520"/>
                            <a:ext cx="1861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2066400"/>
                            <a:ext cx="0" cy="228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83880"/>
                            <a:ext cx="2521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ATI ANAGRAFICI DEL RICHIED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right="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(Compilare e barrare le casell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739080"/>
                            <a:ext cx="1093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 e 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739080"/>
                            <a:ext cx="842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227600"/>
                            <a:ext cx="141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luogo e data di nas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495440"/>
                            <a:ext cx="788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elibe/nub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95440"/>
                            <a:ext cx="73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niuga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1495440"/>
                            <a:ext cx="1093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unito/a civilm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1495440"/>
                            <a:ext cx="57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vedov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1495440"/>
                            <a:ext cx="674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epara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920" y="1495440"/>
                            <a:ext cx="687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ivorzia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808640"/>
                            <a:ext cx="1093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 servizio pre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1808640"/>
                            <a:ext cx="394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l.uf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122920"/>
                            <a:ext cx="328752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itolare di pensione - iscrizione n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HIE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l'attribu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la ridetermin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ell'assegno per il nucleo familiare a decorrere d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88.15pt;width:553.85pt;height:268.4pt" coordorigin="403,1763" coordsize="11077,5368">
                <v:rect id="shape_0" coordorigin="413,1764" coordsize="11058,5359" path="m413,1764l413,7123m11471,1764l11471,7123e" stroked="t" o:allowincell="f" style="position:absolute;left:413;top:1763;width:11057;height:536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403,1773" coordsize="11077,5205" path="m403,1773l11480,1773m719,5732l719,6037m1026,5732l1026,6037m709,5742l1036,5742m709,6027l1036,6027m719,6179l719,6484m1026,6179l1026,6484m709,6189l1036,6189m709,6474l1036,6474m11164,6618l11164,6978e" stroked="t" o:allowincell="f" style="position:absolute;left:403;top:1772;width:11076;height:52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6863,6627" to="6863,69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6853,6637" to="11172,66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6853,6977" to="11172,69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03,7131" to="11479,71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10,2518" to="1041,25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;top:2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1,2518" to="2560,25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561;top:2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80,2518" to="2879,25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80;top:2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900,2518" to="3479,25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80;top:2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500,2518" to="4401,25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02;top:2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422,2518" to="4721,25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21;top:2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41,2518" to="5040,25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41;top:250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60,2518" to="5952,25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01,2508" to="701,28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963,2508" to="5963,28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0;top:28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,2881" to="1041,2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;top:28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1,2881" to="2560,2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561;top:28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80,2881" to="2879,2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80;top:28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900,2881" to="3479,2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80;top:28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500,2881" to="4401,2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02;top:28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422,2881" to="4721,2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21;top:28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41,2881" to="5040,2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41;top:287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60,2881" to="5952,2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0;top:329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,3308" to="1041,3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;top:329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1,3308" to="2560,3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561;top:329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580,3308" to="2879,3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880;top:329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2900,3308" to="3479,3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80;top:329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500,3308" to="4401,3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02;top:329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422,3308" to="4721,3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21;top:329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41,3308" to="5040,3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41;top:3298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60,3308" to="5952,33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01,3299" to="701,365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963,3299" to="5963,365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0;top:364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,3650" to="1041,365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41;top:364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61,3650" to="4721,365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21;top:364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41,3650" to="5040,365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41;top:364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60,3650" to="5952,365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392,4081" to="8392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0;top:408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,4090" to="1031,40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571,4090" to="2870,40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412,4090" to="4711,40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6873,4090" to="7172,40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02;top:408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421,4090" to="8713,40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933,4090" to="10251,40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01,4081" to="701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042,4081" to="1042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561,4081" to="2561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880,4081" to="2880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403,4081" to="4403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722,4081" to="4722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6863,4081" to="6863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182,4081" to="7182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724,4081" to="8724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924,4081" to="9924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0262,4081" to="10262,438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0;top:436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,4377" to="1031,43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571,4377" to="2870,43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12;top:436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431,4377" to="4711,43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72;top:436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892,4377" to="7172,43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402;top:436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421,4377" to="8713,43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33;top:436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952,4377" to="10251,43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392,4541" to="8392,4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0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,4531" to="1031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3490,4531" to="4401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02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422,4531" to="4721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21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41,4531" to="5040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41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60,4531" to="5962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63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82,4531" to="6262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3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82,4531" to="6562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3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82,4531" to="6862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63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882,4531" to="7181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82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201,4531" to="7481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82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01,4531" to="7800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01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821,4531" to="8100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01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21,4531" to="8382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82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333,4531" to="9642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42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2,4531" to="9923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23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943,4531" to="10261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62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81,4531" to="10561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562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581,4531" to="10861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62;top:4521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882,4531" to="11173,4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01,4522" to="701,4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042,4522" to="1042,4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3480,4522" to="3480,4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9324,4522" to="9324,4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184,4522" to="11184,48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0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,4872" to="1031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3490,4872" to="4721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21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41,4872" to="5040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41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60,4872" to="5962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63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82,4872" to="6262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3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82,4872" to="6562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3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82,4872" to="6862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63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882,4872" to="7181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82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201,4872" to="7481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82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01,4872" to="7800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01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821,4872" to="8100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01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21,4872" to="8382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33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352,4872" to="9642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42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62,4872" to="9923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23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943,4872" to="10261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262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281,4872" to="10561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562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581,4872" to="10861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62;top:4862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882,4872" to="11173,48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0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30,5027" to="1031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050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070,5027" to="5962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63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82,5027" to="6262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3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82,5027" to="6562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3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82,5027" to="6862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63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882,5027" to="7181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82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201,5027" to="7481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82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01,5027" to="7800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01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821,5027" to="8100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01;top:5016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21,5027" to="8382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8383,5011" coordsize="39,20" path="m8402,5011l8383,5011l8383,5030l8402,5030l8402,5011m8421,5011l8402,5011l8402,5030l8421,5030l8421,5011e" fillcolor="black" stroked="f" o:allowincell="f" style="position:absolute;left:8382;top:5016;width:3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421,5027" to="8713,502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01,5017" to="701,537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10,5367" to="1031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042,5017" to="1042,537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041,5017" to="5041,537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051,5367" to="5962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963;top:53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82,5367" to="6262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63;top:53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282,5367" to="6562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3;top:53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82,5367" to="6862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63;top:53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882,5367" to="7181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82;top:53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201,5367" to="7481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82;top:53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01,5367" to="7800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01;top:53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821,5367" to="8100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101;top:5357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121,5367" to="8382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8383,5352" coordsize="39,20" path="m8402,5352l8383,5352l8383,5371l8402,5371l8402,5352m8421,5352l8402,5352l8402,5371l8421,5371l8421,5352e" fillcolor="black" stroked="f" o:allowincell="f" style="position:absolute;left:8382;top:5357;width:3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421,5367" to="8713,53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724,5017" to="8724,537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7;top:1895;width:3969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ATI ANAGRAFICI DEL RICHIED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right="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(Compilare e barrare le casel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2927;width:172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 e 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2927;width:1326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696;width:222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luogo e data di nasc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4118;width:124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elibe/nu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4118;width:115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niuga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4118;width:172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unito/a civil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4118;width:91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vedov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4118;width:106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epara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0;top:4118;width:1082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ivorzia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4611;width:172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 servizio pre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4611;width:620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l.uf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5106;width:5176;height:18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itolare di pensione - iscrizione n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HIE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l'attribu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6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la ridetermin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5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ell'assegno per il nucleo familiare a decorrere d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5905</wp:posOffset>
                </wp:positionH>
                <wp:positionV relativeFrom="page">
                  <wp:posOffset>5179695</wp:posOffset>
                </wp:positionV>
                <wp:extent cx="7033895" cy="495808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040" cy="4957920"/>
                          <a:chOff x="0" y="0"/>
                          <a:chExt cx="7034040" cy="49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040" cy="4957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4320"/>
                            <a:ext cx="7034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83160"/>
                            <a:ext cx="2807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MPOSIZIONE DEL NUCLEO FAM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right="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(Compilar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435480"/>
                            <a:ext cx="6360120" cy="12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(*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er ogni componente indicare, se presente, una o più delle seguen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osizioni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61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"S":</w:t>
                              </w:r>
                              <w:r>
                                <w:rPr>
                                  <w:kern w:val="2"/>
                                  <w:sz w:val="21"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udente. Per i figli di età compresa fra i 18 e i 21 anni aggiungere la lettera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"M".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61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"A"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pprendista. Per i figli di età compresa fra i 18 e i 21 anni aggiungere la lette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"M".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" w:after="0" w:lineRule="auto" w:line="276"/>
                                <w:ind w:left="1219" w:right="18" w:hanging="6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"I":</w:t>
                              </w:r>
                              <w:r>
                                <w:rPr>
                                  <w:kern w:val="2"/>
                                  <w:sz w:val="19"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ersona che si trova, a causa di infermità o difetto fisico o mentale, nell'assoluta e permanente impossibilità di dedicarsi ad un proficuo lavoro ovvero minorenne con difficoltà persistente a svolgere le funzioni proprie della sua età (si allega, in quanto non ancora presentata,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21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ertificazione - o copia autenticata - rilasciata dalle competenti Commissioni sanitarie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407.85pt;width:553.85pt;height:390.4pt" coordorigin="403,8157" coordsize="11077,7808">
                <v:rect id="shape_0" coordorigin="403,8158" coordsize="11077,7804" path="m11471,8158l11471,15962m413,8158l413,15962m403,8167l11480,8167e" stroked="t" o:allowincell="f" style="position:absolute;left:403;top:8157;width:11076;height:780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403,15959" to="11479,15959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3748;top:8288;width:4420;height:5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MPOSIZIONE DEL NUCLEO FAM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right="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(Compila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13567;width:10015;height:1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(*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er ogni componente indicare, se presente, una o più delle seguen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osizioni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spacing w:before="128" w:after="0"/>
                          <w:ind w:left="619" w:hanging="0"/>
                          <w:rPr/>
                        </w:pPr>
                        <w:r>
                          <w:rPr>
                            <w:kern w:val="2"/>
                            <w:sz w:val="21"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"S":</w:t>
                        </w:r>
                        <w:r>
                          <w:rPr>
                            <w:kern w:val="2"/>
                            <w:sz w:val="21"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udente. Per i figli di età compresa fra i 18 e i 21 anni aggiungere la lettera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"M".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spacing w:before="8" w:after="0"/>
                          <w:ind w:left="61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"A":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pprendista. Per i figli di età compresa fra i 18 e i 21 anni aggiungere la lette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"M".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spacing w:before="11" w:after="0" w:lineRule="auto" w:line="276"/>
                          <w:ind w:left="1219" w:right="18" w:hanging="600"/>
                          <w:rPr/>
                        </w:pPr>
                        <w:r>
                          <w:rPr>
                            <w:kern w:val="2"/>
                            <w:sz w:val="19"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"I":</w:t>
                        </w:r>
                        <w:r>
                          <w:rPr>
                            <w:kern w:val="2"/>
                            <w:sz w:val="19"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ersona che si trova, a causa di infermità o difetto fisico o mentale, nell'assoluta e permanente impossibilità di dedicarsi ad un proficuo lavoro ovvero minorenne con difficoltà persistente a svolgere le funzioni proprie della sua età (si allega, in quanto non ancora presentata,</w:t>
                        </w:r>
                        <w:r>
                          <w:rPr>
                            <w:kern w:val="2"/>
                            <w:szCs w:val="22"/>
                            <w:sz w:val="21"/>
                            <w:spacing w:val="-19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21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ertificazione - o copia autenticata - rilasciata dalle competenti Commissioni sanitarie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MODELLO DI DOMANDA ASSEGNO PER IL NUCLEO FAMILIARE</w:t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66820</wp:posOffset>
                </wp:positionH>
                <wp:positionV relativeFrom="paragraph">
                  <wp:posOffset>122555</wp:posOffset>
                </wp:positionV>
                <wp:extent cx="3522980" cy="699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5"/>
                              <w:ind w:left="2692" w:right="2583" w:hanging="0"/>
                              <w:jc w:val="center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55.1pt;mso-wrap-distance-left:0pt;mso-wrap-distance-right:0pt;mso-wrap-distance-top:0pt;mso-wrap-distance-bottom:0pt;margin-top:9.65pt;mso-position-vertical-relative:text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35"/>
                        <w:ind w:left="2692" w:right="2583" w:hanging="0"/>
                        <w:jc w:val="center"/>
                        <w:rPr/>
                      </w:pPr>
                      <w:r>
                        <w:rPr/>
                        <w:t>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923" w:type="dxa"/>
        <w:jc w:val="left"/>
        <w:tblInd w:w="5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19"/>
        <w:gridCol w:w="300"/>
        <w:gridCol w:w="319"/>
        <w:gridCol w:w="300"/>
        <w:gridCol w:w="291"/>
        <w:gridCol w:w="331"/>
        <w:gridCol w:w="300"/>
        <w:gridCol w:w="300"/>
        <w:gridCol w:w="319"/>
        <w:gridCol w:w="281"/>
        <w:gridCol w:w="339"/>
        <w:gridCol w:w="301"/>
        <w:gridCol w:w="301"/>
        <w:gridCol w:w="322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483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2439"/>
        <w:gridCol w:w="1860"/>
        <w:gridCol w:w="922"/>
      </w:tblGrid>
      <w:tr>
        <w:trPr>
          <w:trHeight w:val="230" w:hRule="atLeast"/>
        </w:trPr>
        <w:tc>
          <w:tcPr>
            <w:tcW w:w="5262" w:type="dxa"/>
            <w:tcBorders/>
          </w:tcPr>
          <w:p>
            <w:pPr>
              <w:pStyle w:val="TableParagraph"/>
              <w:spacing w:lineRule="exact" w:line="210"/>
              <w:ind w:left="1910" w:hanging="0"/>
              <w:rPr/>
            </w:pPr>
            <w:r>
              <w:rPr/>
              <w:t>cognome e nome</w:t>
            </w:r>
          </w:p>
        </w:tc>
        <w:tc>
          <w:tcPr>
            <w:tcW w:w="2439" w:type="dxa"/>
            <w:tcBorders/>
          </w:tcPr>
          <w:p>
            <w:pPr>
              <w:pStyle w:val="TableParagraph"/>
              <w:spacing w:lineRule="exact" w:line="210"/>
              <w:ind w:left="26" w:hanging="0"/>
              <w:rPr/>
            </w:pPr>
            <w:r>
              <w:rPr/>
              <w:t>relazione di parentela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spacing w:lineRule="exact" w:line="210"/>
              <w:ind w:left="50" w:hanging="0"/>
              <w:rPr/>
            </w:pPr>
            <w:r>
              <w:rPr/>
              <w:t>data di nascita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10"/>
              <w:ind w:right="231" w:hanging="0"/>
              <w:jc w:val="right"/>
              <w:rPr>
                <w:w w:val="95"/>
              </w:rPr>
            </w:pPr>
            <w:r>
              <w:rPr>
                <w:w w:val="95"/>
              </w:rPr>
              <w:t>posiz.</w:t>
            </w:r>
          </w:p>
        </w:tc>
      </w:tr>
      <w:tr>
        <w:trPr>
          <w:trHeight w:val="199" w:hRule="atLeast"/>
        </w:trPr>
        <w:tc>
          <w:tcPr>
            <w:tcW w:w="526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9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80"/>
              <w:ind w:right="245" w:hanging="0"/>
              <w:jc w:val="right"/>
              <w:rPr>
                <w:sz w:val="21"/>
              </w:rPr>
            </w:pPr>
            <w:r>
              <w:rPr>
                <w:sz w:val="21"/>
              </w:rPr>
              <w:t>(*)</w:t>
            </w:r>
          </w:p>
        </w:tc>
      </w:tr>
      <w:tr>
        <w:trPr>
          <w:trHeight w:val="349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69" w:hanging="0"/>
              <w:rPr/>
            </w:pPr>
            <w:r>
              <w:rPr/>
              <w:t>1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638" w:hanging="0"/>
              <w:rPr>
                <w:i/>
                <w:i/>
              </w:rPr>
            </w:pPr>
            <w:r>
              <w:rPr>
                <w:i/>
              </w:rPr>
              <w:t>(richiedente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64" w:after="0"/>
              <w:ind w:left="69" w:hanging="0"/>
              <w:rPr/>
            </w:pPr>
            <w:r>
              <w:rPr/>
              <w:t>2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64" w:after="0"/>
              <w:ind w:left="69" w:hanging="0"/>
              <w:rPr/>
            </w:pPr>
            <w:r>
              <w:rPr/>
              <w:t>3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64" w:after="0"/>
              <w:ind w:left="69" w:hanging="0"/>
              <w:rPr/>
            </w:pPr>
            <w:r>
              <w:rPr/>
              <w:t>4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64" w:after="0"/>
              <w:ind w:left="69" w:hanging="0"/>
              <w:rPr/>
            </w:pPr>
            <w:r>
              <w:rPr/>
              <w:t>5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67" w:after="0"/>
              <w:ind w:left="69" w:hanging="0"/>
              <w:rPr/>
            </w:pPr>
            <w:r>
              <w:rPr/>
              <w:t>6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67" w:after="0"/>
              <w:ind w:left="69" w:hanging="0"/>
              <w:rPr/>
            </w:pPr>
            <w:r>
              <w:rPr/>
              <w:t>7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67" w:after="0"/>
              <w:ind w:left="69" w:hanging="0"/>
              <w:rPr/>
            </w:pPr>
            <w:r>
              <w:rPr/>
              <w:t>8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67" w:after="0"/>
              <w:ind w:left="69" w:hanging="0"/>
              <w:rPr/>
            </w:pPr>
            <w:r>
              <w:rPr/>
              <w:t>9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67" w:after="0"/>
              <w:ind w:left="69" w:hanging="0"/>
              <w:rPr/>
            </w:pPr>
            <w:r>
              <w:rPr/>
              <w:t>10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 w:before="67" w:after="0"/>
              <w:ind w:left="69" w:hanging="0"/>
              <w:rPr/>
            </w:pPr>
            <w:r>
              <w:rPr/>
              <w:t>11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 w:before="67" w:after="0"/>
              <w:ind w:left="69" w:hanging="0"/>
              <w:rPr/>
            </w:pPr>
            <w:r>
              <w:rPr/>
              <w:t>12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460" w:right="3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0" w:after="0"/>
        <w:ind w:left="902" w:right="106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5270</wp:posOffset>
                </wp:positionH>
                <wp:positionV relativeFrom="page">
                  <wp:posOffset>864870</wp:posOffset>
                </wp:positionV>
                <wp:extent cx="7034530" cy="8956675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8956800"/>
                          <a:chOff x="0" y="0"/>
                          <a:chExt cx="7034400" cy="89568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7022520" cy="89521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034400" cy="55994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54560"/>
                            <a:ext cx="1572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598720"/>
                            <a:ext cx="1572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56800"/>
                            <a:ext cx="7034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68.1pt;width:553.9pt;height:705.25pt" coordorigin="402,1362" coordsize="11078,14105">
                <v:rect id="shape_0" coordorigin="412,1363" coordsize="11059,14088" path="m412,1363l412,15451m11471,1363l11471,15451e" stroked="t" o:allowincell="f" style="position:absolute;left:412;top:1362;width:11058;height:1409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rect id="shape_0" coordorigin="402,1372" coordsize="11078,8812" path="m402,1372l11480,1372m5634,9622l5634,10184m8092,9622l8092,10184e" stroked="t" o:allowincell="f" style="position:absolute;left:402;top:1371;width:11077;height:8817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5624,9637" to="8100,9637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624,10179" to="8100,10179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03,15467" to="11479,15467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TERMINAZIONE DEL REDDITO FAMILIARE ANNUO</w:t>
      </w:r>
    </w:p>
    <w:p>
      <w:pPr>
        <w:pStyle w:val="Normal"/>
        <w:spacing w:before="16" w:after="0"/>
        <w:ind w:left="902" w:right="1097" w:hanging="0"/>
        <w:jc w:val="center"/>
        <w:rPr>
          <w:i/>
          <w:i/>
        </w:rPr>
      </w:pPr>
      <w:r>
        <w:rPr>
          <w:i/>
        </w:rPr>
        <w:t>(Compilare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64"/>
        <w:ind w:left="300" w:right="374" w:hanging="0"/>
        <w:jc w:val="both"/>
        <w:rPr/>
      </w:pPr>
      <w:r>
        <w:rPr/>
        <w:t>Vanno considerati i redditi - assoggettabili ad Irpef, compresi quelli a tassazione separata, al lordo degli oneri deducibili e delle detrazioni d'imposta nonché i redditi esenti da imposta o assoggettati ad imposta sostitutiva, in quanto di importo superiore ed euro 1.032,91 annui (già lire 2.000.000) - percepiti dai componenti il proprio nucleo familiare indicati nel precedente riquadr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6820</wp:posOffset>
                </wp:positionH>
                <wp:positionV relativeFrom="paragraph">
                  <wp:posOffset>845820</wp:posOffset>
                </wp:positionV>
                <wp:extent cx="791845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3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8pt;mso-wrap-distance-left:9.05pt;mso-wrap-distance-right:9.05pt;mso-wrap-distance-top:0pt;mso-wrap-distance-bottom:0pt;margin-top:66.6pt;mso-position-vertical-relative:text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2" w:after="0"/>
                        <w:ind w:left="35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87" w:right="2244" w:hanging="0"/>
        <w:jc w:val="center"/>
        <w:rPr/>
      </w:pPr>
      <w:r>
        <w:rPr/>
        <w:t>nell'an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680" w:leader="none"/>
          <w:tab w:val="left" w:pos="5221" w:leader="none"/>
          <w:tab w:val="left" w:pos="7180" w:leader="none"/>
          <w:tab w:val="left" w:pos="9521" w:leader="none"/>
        </w:tabs>
        <w:spacing w:lineRule="auto" w:line="266" w:before="1" w:after="0"/>
        <w:ind w:left="5233" w:right="1170" w:hanging="3714"/>
        <w:rPr>
          <w:sz w:val="21"/>
        </w:rPr>
      </w:pPr>
      <w:r>
        <w:rPr>
          <w:sz w:val="21"/>
        </w:rPr>
        <w:t>redditi</w:t>
        <w:tab/>
      </w:r>
      <w:r>
        <w:rPr>
          <w:position w:val="1"/>
          <w:sz w:val="21"/>
        </w:rPr>
        <w:t>dichiarante</w:t>
        <w:tab/>
        <w:t>coniuge</w:t>
      </w:r>
      <w:r>
        <w:rPr>
          <w:spacing w:val="1"/>
          <w:position w:val="1"/>
          <w:sz w:val="21"/>
        </w:rPr>
        <w:t xml:space="preserve"> </w:t>
      </w:r>
      <w:r>
        <w:rPr>
          <w:position w:val="1"/>
          <w:sz w:val="21"/>
        </w:rPr>
        <w:t>o</w:t>
      </w:r>
      <w:r>
        <w:rPr>
          <w:spacing w:val="-3"/>
          <w:position w:val="1"/>
          <w:sz w:val="21"/>
        </w:rPr>
        <w:t xml:space="preserve"> </w:t>
      </w:r>
      <w:r>
        <w:rPr>
          <w:position w:val="1"/>
          <w:sz w:val="21"/>
        </w:rPr>
        <w:t>unito/a</w:t>
        <w:tab/>
      </w:r>
      <w:r>
        <w:rPr>
          <w:position w:val="2"/>
          <w:sz w:val="21"/>
        </w:rPr>
        <w:t>altri</w:t>
      </w:r>
      <w:r>
        <w:rPr>
          <w:spacing w:val="-2"/>
          <w:position w:val="2"/>
          <w:sz w:val="21"/>
        </w:rPr>
        <w:t xml:space="preserve"> </w:t>
      </w:r>
      <w:r>
        <w:rPr>
          <w:position w:val="2"/>
          <w:sz w:val="21"/>
        </w:rPr>
        <w:t>familiari</w:t>
      </w:r>
      <w:r>
        <w:rPr>
          <w:spacing w:val="-1"/>
          <w:position w:val="2"/>
          <w:sz w:val="21"/>
        </w:rPr>
        <w:t xml:space="preserve"> </w:t>
      </w:r>
      <w:r>
        <w:rPr>
          <w:position w:val="2"/>
          <w:sz w:val="21"/>
        </w:rPr>
        <w:t>(**)</w:t>
        <w:tab/>
      </w:r>
      <w:r>
        <w:rPr>
          <w:spacing w:val="-4"/>
          <w:position w:val="1"/>
          <w:sz w:val="21"/>
        </w:rPr>
        <w:t xml:space="preserve">totali </w:t>
      </w:r>
      <w:r>
        <w:rPr>
          <w:sz w:val="21"/>
        </w:rPr>
        <w:t>civilmente</w:t>
      </w:r>
      <w:r>
        <w:rPr>
          <w:spacing w:val="-2"/>
          <w:sz w:val="21"/>
        </w:rPr>
        <w:t xml:space="preserve"> </w:t>
      </w:r>
      <w:r>
        <w:rPr>
          <w:sz w:val="21"/>
        </w:rPr>
        <w:t>(*)</w:t>
      </w:r>
    </w:p>
    <w:tbl>
      <w:tblPr>
        <w:tblW w:w="104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843"/>
        <w:gridCol w:w="1843"/>
        <w:gridCol w:w="1843"/>
        <w:gridCol w:w="1844"/>
      </w:tblGrid>
      <w:tr>
        <w:trPr>
          <w:trHeight w:val="542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1) redditi da lavoro</w:t>
            </w:r>
          </w:p>
          <w:p>
            <w:pPr>
              <w:pStyle w:val="TableParagraph"/>
              <w:spacing w:lineRule="exact" w:line="221" w:before="58" w:after="0"/>
              <w:ind w:left="340" w:hanging="0"/>
              <w:rPr>
                <w:sz w:val="21"/>
              </w:rPr>
            </w:pPr>
            <w:r>
              <w:rPr>
                <w:sz w:val="21"/>
              </w:rPr>
              <w:t>dipendente e assimila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W w:w="104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843"/>
        <w:gridCol w:w="1843"/>
        <w:gridCol w:w="1843"/>
        <w:gridCol w:w="1844"/>
      </w:tblGrid>
      <w:tr>
        <w:trPr>
          <w:trHeight w:val="52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0" w:hanging="0"/>
              <w:rPr>
                <w:sz w:val="21"/>
              </w:rPr>
            </w:pPr>
            <w:r>
              <w:rPr>
                <w:sz w:val="21"/>
              </w:rPr>
              <w:t>2) redditi a tassazione</w:t>
            </w:r>
          </w:p>
          <w:p>
            <w:pPr>
              <w:pStyle w:val="TableParagraph"/>
              <w:spacing w:lineRule="exact" w:line="203" w:before="75" w:after="0"/>
              <w:ind w:left="340" w:hanging="0"/>
              <w:rPr>
                <w:sz w:val="21"/>
              </w:rPr>
            </w:pPr>
            <w:r>
              <w:rPr>
                <w:sz w:val="21"/>
              </w:rPr>
              <w:t>separa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4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843"/>
        <w:gridCol w:w="1843"/>
        <w:gridCol w:w="1843"/>
        <w:gridCol w:w="1844"/>
      </w:tblGrid>
      <w:tr>
        <w:trPr>
          <w:trHeight w:val="52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40" w:hanging="0"/>
              <w:rPr/>
            </w:pPr>
            <w:r>
              <w:rPr/>
              <w:t>3) altri reddi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4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843"/>
        <w:gridCol w:w="1843"/>
        <w:gridCol w:w="1843"/>
        <w:gridCol w:w="1844"/>
      </w:tblGrid>
      <w:tr>
        <w:trPr>
          <w:trHeight w:val="52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40" w:hanging="0"/>
              <w:rPr/>
            </w:pPr>
            <w:r>
              <w:rPr/>
              <w:t>4) redditi esen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4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1843"/>
        <w:gridCol w:w="1843"/>
        <w:gridCol w:w="1843"/>
        <w:gridCol w:w="1844"/>
      </w:tblGrid>
      <w:tr>
        <w:trPr>
          <w:trHeight w:val="522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340" w:hanging="0"/>
              <w:rPr/>
            </w:pPr>
            <w:r>
              <w:rPr/>
              <w:t>total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893" w:right="5693" w:hanging="0"/>
        <w:jc w:val="center"/>
        <w:rPr/>
      </w:pPr>
      <w:r>
        <w:rPr/>
        <w:t>REDDITO COMPLESSIVO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20" w:leader="none"/>
        </w:tabs>
        <w:ind w:left="300" w:hanging="0"/>
        <w:rPr/>
      </w:pPr>
      <w:r>
        <w:rPr/>
        <w:t>(*)</w:t>
        <w:tab/>
        <w:t>non legalmente ed effettivamente</w:t>
      </w:r>
      <w:r>
        <w:rPr>
          <w:spacing w:val="-3"/>
        </w:rPr>
        <w:t xml:space="preserve"> </w:t>
      </w:r>
      <w:r>
        <w:rPr/>
        <w:t>separato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20" w:leader="none"/>
        </w:tabs>
        <w:spacing w:lineRule="auto" w:line="288" w:before="1" w:after="0"/>
        <w:ind w:left="920" w:right="1325" w:hanging="620"/>
        <w:rPr/>
      </w:pPr>
      <w:r>
        <w:rPr/>
        <w:t>(**)</w:t>
        <w:tab/>
        <w:t>figli ed equiparati minorenni, maggiorenni fino a 21 anni studenti o apprendisti, maggiorenni inabili,fratelli, sorelle, nipoti, orfani minorenni o maggiorenni</w:t>
      </w:r>
      <w:r>
        <w:rPr>
          <w:spacing w:val="-10"/>
        </w:rPr>
        <w:t xml:space="preserve"> </w:t>
      </w:r>
      <w:r>
        <w:rPr/>
        <w:t>inabili.</w:t>
      </w:r>
    </w:p>
    <w:p>
      <w:pPr>
        <w:pStyle w:val="TextBody"/>
        <w:spacing w:before="202" w:after="0"/>
        <w:ind w:left="902" w:right="5693" w:hanging="0"/>
        <w:jc w:val="center"/>
        <w:rPr/>
      </w:pPr>
      <w:r>
        <w:rPr/>
        <w:t>NOTE PER L'INDIVIDUAZIONE DEI REDDITI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lineRule="auto" w:line="288"/>
        <w:ind w:left="920" w:right="1192" w:hanging="620"/>
        <w:rPr/>
      </w:pPr>
      <w:r>
        <w:rPr/>
        <w:t>importi di cui ai punti 1, 2, 3, 4, 5, 481, 496 e 497 del C.U. 2019, nonché altri eventuali redditi da considerare ai fini del trattamento di famiglia ai sensi della normativa</w:t>
      </w:r>
      <w:r>
        <w:rPr>
          <w:spacing w:val="-19"/>
        </w:rPr>
        <w:t xml:space="preserve"> </w:t>
      </w:r>
      <w:r>
        <w:rPr/>
        <w:t>vigente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lineRule="auto" w:line="288"/>
        <w:ind w:left="920" w:right="1275" w:hanging="620"/>
        <w:rPr/>
      </w:pPr>
      <w:r>
        <w:rPr/>
        <w:t>importi di cui ai punti 511 e 512 del C.U. 2019; sono esclusi i trattamenti di fine rapporto e le anticipazioni su tali</w:t>
      </w:r>
      <w:r>
        <w:rPr>
          <w:spacing w:val="-4"/>
        </w:rPr>
        <w:t xml:space="preserve"> </w:t>
      </w:r>
      <w:r>
        <w:rPr/>
        <w:t>trattament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lineRule="auto" w:line="288" w:before="178" w:after="0"/>
        <w:rPr/>
      </w:pPr>
      <w:r>
        <w:rPr/>
        <w:t>importi desumibili dai vigenti modelli fiscali (per il mod.730 vedere mod.730-3, righi 1, 2, 3, 5, 6, 7,147 e 148; per il modello UNICO vedere i dati riportati nei singoli</w:t>
      </w:r>
      <w:r>
        <w:rPr>
          <w:spacing w:val="-11"/>
        </w:rPr>
        <w:t xml:space="preserve"> </w:t>
      </w:r>
      <w:r>
        <w:rPr/>
        <w:t>quadri).</w:t>
      </w:r>
    </w:p>
    <w:p>
      <w:pPr>
        <w:sectPr>
          <w:type w:val="nextPage"/>
          <w:pgSz w:w="11906" w:h="16838"/>
          <w:pgMar w:left="460" w:right="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lineRule="auto" w:line="288" w:before="192" w:after="0"/>
        <w:ind w:left="920" w:right="983" w:hanging="620"/>
        <w:rPr/>
      </w:pPr>
      <w:r>
        <w:rPr/>
        <w:t>vanno inclusi anche i redditi assoggettati a ritenuta d'imposta alla fonte o ad imposta</w:t>
      </w:r>
      <w:r>
        <w:rPr>
          <w:spacing w:val="-36"/>
        </w:rPr>
        <w:t xml:space="preserve"> </w:t>
      </w:r>
      <w:r>
        <w:rPr/>
        <w:t>sostitutiva (interessi su depositi, su titoli, ecc.) se superiori, complessivamente, ad euro 1.032,91</w:t>
      </w:r>
      <w:r>
        <w:rPr>
          <w:spacing w:val="-21"/>
        </w:rPr>
        <w:t xml:space="preserve"> </w:t>
      </w:r>
      <w:r>
        <w:rPr/>
        <w:t>annu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67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760"/>
        <w:gridCol w:w="2896"/>
      </w:tblGrid>
      <w:tr>
        <w:trPr>
          <w:trHeight w:val="283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44" w:before="19" w:after="0"/>
              <w:ind w:left="331" w:hanging="0"/>
              <w:rPr/>
            </w:pPr>
            <w:r>
              <w:rPr/>
              <w:t>Firma del coniuge o della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4" w:before="4" w:after="0"/>
              <w:ind w:left="200" w:hanging="0"/>
              <w:rPr/>
            </w:pPr>
            <w:r>
              <w:rPr/>
              <w:t>Data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9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4" w:before="4" w:after="0"/>
              <w:ind w:left="331" w:hanging="0"/>
              <w:rPr/>
            </w:pPr>
            <w:r>
              <w:rPr/>
              <w:t>parte unita civilment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4" w:after="0"/>
        <w:ind w:left="902" w:right="105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5270</wp:posOffset>
                </wp:positionH>
                <wp:positionV relativeFrom="paragraph">
                  <wp:posOffset>-3322955</wp:posOffset>
                </wp:positionV>
                <wp:extent cx="7034530" cy="2954655"/>
                <wp:effectExtent l="6350" t="635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2954520"/>
                          <a:chOff x="0" y="0"/>
                          <a:chExt cx="7034400" cy="29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0" cy="29534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955080"/>
                            <a:ext cx="2938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604440"/>
                            <a:ext cx="0" cy="35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604440"/>
                            <a:ext cx="0" cy="35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0000"/>
                            <a:ext cx="0" cy="26848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04440"/>
                            <a:ext cx="0" cy="35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604440"/>
                            <a:ext cx="0" cy="35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610200"/>
                            <a:ext cx="2352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54360"/>
                            <a:ext cx="6644160" cy="12121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161080"/>
                            <a:ext cx="20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2498760"/>
                            <a:ext cx="0" cy="356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2498760"/>
                            <a:ext cx="0" cy="356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04520"/>
                            <a:ext cx="7034040" cy="4446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90720"/>
                            <a:ext cx="51480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ICHIARAZIONE DI RESPONSABILITA' DEL CONIUGE O DELLA PAR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UNI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CIVILMEN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(Compilare e barrare la casell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781200"/>
                            <a:ext cx="914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l/La sottoscri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955080"/>
                            <a:ext cx="1093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 e 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960840"/>
                            <a:ext cx="13489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luogo e data di nasc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299240"/>
                            <a:ext cx="595944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nsapevole delle sanzioni previste per coloro che rendono attestazioni false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9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ICHIARA sotto la propria responsabilità ch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ind w:left="619"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er i soggetti indicati nella tabella della composizione del nucleo familiare non ha richiesto né richiederà altro trattamento di famigl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-261.65pt;width:553.9pt;height:232.6pt" coordorigin="402,-5233" coordsize="11078,4652">
                <v:rect id="shape_0" coordorigin="402,4294962063" coordsize="11078,4651" path="l412,-5079l11471,-582l11480,-5223l7180,-4274e" stroked="t" o:allowincell="f" style="position:absolute;left:402;top:-5233;width:11077;height:465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2552,-3729" to="7179,-372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477,-4281" to="7477,-37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164,-4281" to="11164,-37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13,-4808" to="413,-5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562,-4281" to="2562,-37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170,-4281" to="7170,-37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468,-4272" to="11172,-42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710,4294963565" coordsize="10463,1909" path="l11173,-3731l720,-1822l1026,-1822l1036,-2103e" stroked="t" o:allowincell="f" style="position:absolute;left:710;top:-3730;width:10462;height:190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10,-1829" to="1035,-182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477,-1298" to="7477,-7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164,-1298" to="11164,-73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403,4294966006" coordsize="11077,700" path="l11173,-1290l11173,-745l11480,-590e" stroked="t" o:allowincell="f" style="position:absolute;left:403;top:-1289;width:11076;height:69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shape id="shape_0" stroked="f" o:allowincell="f" style="position:absolute;left:2697;top:-5090;width:8106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ICHIARAZIONE DI RESPONSABILITA' DEL CONIUGE O DELLA PAR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UNI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CIVILMENTE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(Compilare e barrare la casell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-4003;width:1439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l/La sottoscri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-3729;width:1721;height:2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 e 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-3720;width:2123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luogo e data di nasc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-3187;width:9384;height:1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nsapevole delle sanzioni previste per coloro che rendono attestazioni false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95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ICHIARA sotto la propria responsabilità ch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ind w:left="619" w:right="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er i soggetti indicati nella tabella della composizione del nucleo familiare non ha richiesto né richiederà altro trattamento di famigl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5905</wp:posOffset>
                </wp:positionH>
                <wp:positionV relativeFrom="paragraph">
                  <wp:posOffset>-36830</wp:posOffset>
                </wp:positionV>
                <wp:extent cx="7033895" cy="4341495"/>
                <wp:effectExtent l="0" t="6985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040" cy="4341600"/>
                          <a:chOff x="0" y="0"/>
                          <a:chExt cx="7034040" cy="43416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7021800" cy="43416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034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19200"/>
                            <a:ext cx="2938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964080"/>
                            <a:ext cx="2938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613440"/>
                            <a:ext cx="0" cy="35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613440"/>
                            <a:ext cx="0" cy="35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3440"/>
                            <a:ext cx="0" cy="356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612720"/>
                            <a:ext cx="2541960" cy="3564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964080"/>
                            <a:ext cx="2352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91520"/>
                            <a:ext cx="194400" cy="1846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98360"/>
                            <a:ext cx="20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169720"/>
                            <a:ext cx="207000" cy="5230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515320"/>
                            <a:ext cx="20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86680"/>
                            <a:ext cx="207000" cy="10389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548880"/>
                            <a:ext cx="20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720960"/>
                            <a:ext cx="2070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3886920"/>
                            <a:ext cx="0" cy="356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886200"/>
                            <a:ext cx="2352600" cy="35676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4238640"/>
                            <a:ext cx="2352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6920"/>
                            <a:ext cx="7034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2.9pt;width:553.8pt;height:341.85pt" coordorigin="403,-58" coordsize="11076,6837">
                <v:rect id="shape_0" coordorigin="413,4294967239" coordsize="11058,6835" path="l413,6778l11471,6778e" stroked="t" o:allowincell="f" style="position:absolute;left:413;top:-58;width:11057;height:683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403,-47" to="11479,-4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552,917" to="7179,91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552,1460" to="7179,146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477,908" to="7477,146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164,908" to="11164,146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562,908" to="2562,146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7170,908" coordsize="4003,561" path="m7170,908l7170,1469m7468,917l11173,917e" stroked="t" o:allowincell="f" style="position:absolute;left:7170;top:907;width:4002;height:56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468,1460" to="11172,146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720,3078" coordsize="306,291" path="m720,3078l720,3369m1026,3078l1026,3369e" stroked="t" o:allowincell="f" style="position:absolute;left:720;top:3078;width:305;height:2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10,3089" to="1035,30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710,3359" coordsize="326,824" path="m710,3359l1036,3359m720,3892l720,4183m1026,3892l1026,4183e" stroked="t" o:allowincell="f" style="position:absolute;left:710;top:3359;width:325;height:82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10,3903" to="1035,390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710,4173" coordsize="326,1636" path="m710,4173l1036,4173m720,4976l720,5267m1026,4976l1026,5267m710,4986l1036,4986m710,5257l1036,5257m720,5519l720,5809m1026,5519l1026,5809e" stroked="t" o:allowincell="f" style="position:absolute;left:710;top:4173;width:325;height:16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10,5531" to="1035,55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10,5802" to="1035,580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477,6063" to="7477,662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rect id="shape_0" coordorigin="7468,6061" coordsize="3705,562" path="m11164,6061l11164,6623m7468,6071l11173,6071e" stroked="t" o:allowincell="f" style="position:absolute;left:7468;top:6062;width:3704;height:56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7468,6617" to="11172,661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03,6772" to="11479,67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CHIARAZIONE DI RESPONSABILITA' DEL RICHIEDENTE</w:t>
      </w:r>
    </w:p>
    <w:p>
      <w:pPr>
        <w:pStyle w:val="Normal"/>
        <w:spacing w:before="30" w:after="0"/>
        <w:ind w:left="902" w:right="1098" w:hanging="0"/>
        <w:jc w:val="center"/>
        <w:rPr>
          <w:i/>
          <w:i/>
        </w:rPr>
      </w:pPr>
      <w:r>
        <w:rPr>
          <w:i/>
        </w:rPr>
        <w:t>(Compilare e barrare le casel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nextPage"/>
          <w:pgSz w:w="11906" w:h="16838"/>
          <w:pgMar w:left="460" w:right="3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4" w:after="0"/>
        <w:ind w:left="300" w:hanging="0"/>
        <w:rPr/>
      </w:pPr>
      <w:r>
        <w:rPr/>
        <w:t>Il/La sottoscritt</w:t>
      </w:r>
    </w:p>
    <w:p>
      <w:pPr>
        <w:pStyle w:val="TextBody"/>
        <w:spacing w:before="11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ind w:left="300" w:hanging="0"/>
        <w:rPr/>
      </w:pPr>
      <w:r>
        <w:rPr/>
        <w:t>cognome e nome</w:t>
      </w:r>
    </w:p>
    <w:p>
      <w:pPr>
        <w:pStyle w:val="TextBody"/>
        <w:spacing w:before="9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ind w:left="300" w:hanging="0"/>
        <w:rPr>
          <w:sz w:val="21"/>
        </w:rPr>
      </w:pPr>
      <w:r>
        <w:rPr>
          <w:sz w:val="21"/>
        </w:rPr>
        <w:t>luogo e data di nascita</w:t>
      </w:r>
    </w:p>
    <w:p>
      <w:pPr>
        <w:sectPr>
          <w:type w:val="continuous"/>
          <w:pgSz w:w="11906" w:h="16838"/>
          <w:pgMar w:left="460" w:right="300" w:gutter="0" w:header="0" w:top="940" w:footer="0" w:bottom="280"/>
          <w:cols w:num="3" w:equalWidth="false" w:sep="false">
            <w:col w:w="1760" w:space="1320"/>
            <w:col w:w="2043" w:space="2240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3" w:after="0"/>
        <w:ind w:left="300" w:hanging="0"/>
        <w:rPr/>
      </w:pPr>
      <w:r>
        <w:rPr/>
        <w:t>consapevole delle sanzioni previste per coloro che rendono attestazioni false,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902" w:right="1056" w:hanging="0"/>
        <w:jc w:val="center"/>
        <w:rPr/>
      </w:pPr>
      <w:r>
        <w:rPr/>
        <w:t>DICHIARA sotto la propria responsabilità che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left="920" w:right="1455" w:hanging="0"/>
        <w:rPr/>
      </w:pPr>
      <w:r>
        <w:rPr/>
        <w:t>per i soggetti indicati nella tabella della composizione del nucleo familiare non ha richiesto né richiederà altro trattamento di famiglia.</w:t>
      </w:r>
    </w:p>
    <w:p>
      <w:pPr>
        <w:pStyle w:val="TextBody"/>
        <w:spacing w:lineRule="auto" w:line="268" w:before="209" w:after="0"/>
        <w:ind w:left="920" w:right="1663" w:hanging="0"/>
        <w:rPr/>
      </w:pPr>
      <w:r>
        <w:rPr/>
        <w:t>per i soggetti indicati nella tabella della composizione del nucleo familiare non è stato richiesto altro trattamento di famiglia da parte di persone che non compongono il nucleo familiare (ex coniuge, coniuge separato, convivente o altri)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516"/>
        <w:ind w:left="920" w:right="2581" w:hanging="0"/>
        <w:rPr/>
      </w:pPr>
      <w:r>
        <w:rPr/>
        <w:t>le notizie indicate nel presente modello di domanda sono complete e veritiere; si impegna a segnalare le variazioni della situazione dichiarata entro 30 giorni.</w:t>
      </w:r>
    </w:p>
    <w:tbl>
      <w:tblPr>
        <w:tblW w:w="66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760"/>
        <w:gridCol w:w="2826"/>
      </w:tblGrid>
      <w:tr>
        <w:trPr>
          <w:trHeight w:val="541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200" w:hanging="0"/>
              <w:rPr/>
            </w:pPr>
            <w:r>
              <w:rPr/>
              <w:t>Dat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631" w:hanging="0"/>
              <w:rPr/>
            </w:pPr>
            <w:r>
              <w:rPr/>
              <w:t>Firma del richiedent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41545</wp:posOffset>
                </wp:positionH>
                <wp:positionV relativeFrom="paragraph">
                  <wp:posOffset>133985</wp:posOffset>
                </wp:positionV>
                <wp:extent cx="2353310" cy="356870"/>
                <wp:effectExtent l="635" t="0" r="63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356760"/>
                          <a:chOff x="0" y="0"/>
                          <a:chExt cx="2353320" cy="3567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356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0"/>
                            <a:ext cx="0" cy="3567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353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53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10.55pt;width:185.25pt;height:28.05pt" coordorigin="7467,211" coordsize="3705,561">
                <v:line id="shape_0" from="7476,211" to="7476,7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11164,211" to="11164,7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467,221" to="11172,2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467,765" to="11172,76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6235</wp:posOffset>
                </wp:positionH>
                <wp:positionV relativeFrom="paragraph">
                  <wp:posOffset>123190</wp:posOffset>
                </wp:positionV>
                <wp:extent cx="4246880" cy="36893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2760"/>
                              <w:gridCol w:w="282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631" w:hanging="0"/>
                                    <w:rPr/>
                                  </w:pPr>
                                  <w:r>
                                    <w:rPr/>
                                    <w:t>Firma del richie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9.05pt;mso-wrap-distance-left:0pt;mso-wrap-distance-right:0pt;mso-wrap-distance-top:0pt;mso-wrap-distance-bottom:0pt;margin-top:9.7pt;mso-position-vertical-relative:text;margin-left:2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2760"/>
                        <w:gridCol w:w="282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1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200" w:hanging="0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631" w:hanging="0"/>
                              <w:rPr/>
                            </w:pPr>
                            <w:r>
                              <w:rPr/>
                              <w:t>Firma del richieden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6"/>
        <w:ind w:left="920" w:right="112" w:hanging="620"/>
        <w:rPr>
          <w:sz w:val="20"/>
        </w:rPr>
      </w:pPr>
      <w:r>
        <w:rPr>
          <w:sz w:val="20"/>
        </w:rPr>
        <w:t>N.B.: Le istanze e le dichiarazioni devono essere sottoscritte in presenza del dipendente addetto ovvero sottoscritte e presentate o inviate unitamente a copia del documento di riconoscimento di ciascuno dei sottoscrittori. Resta ferma la facoltà dell'amministrazione di sottoporre a verifica le notizie indicate nel presente modello di domanda.</w:t>
      </w:r>
    </w:p>
    <w:sectPr>
      <w:type w:val="continuous"/>
      <w:pgSz w:w="11906" w:h="16838"/>
      <w:pgMar w:left="460" w:right="30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0" w:hanging="620"/>
      </w:pPr>
      <w:rPr>
        <w:sz w:val="22"/>
        <w:spacing w:val="-1"/>
        <w:szCs w:val="22"/>
        <w:w w:val="100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0" w:right="345" w:hanging="62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2:00Z</dcterms:created>
  <dc:creator>LEONE</dc:creator>
  <dc:description/>
  <dc:language>en-US</dc:language>
  <cp:lastModifiedBy>LEONE</cp:lastModifiedBy>
  <dcterms:modified xsi:type="dcterms:W3CDTF">2020-06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24T00:00:00Z</vt:filetime>
  </property>
</Properties>
</file>